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Әлкей Марғұлан атындағы Павлодар педагогикалық</w:t>
      </w:r>
      <w:r>
        <w:rPr>
          <w:b/>
          <w:sz w:val="28"/>
          <w:szCs w:val="28"/>
        </w:rPr>
        <w:t xml:space="preserve"> университет</w:t>
      </w:r>
      <w:r>
        <w:rPr>
          <w:b/>
          <w:sz w:val="28"/>
          <w:szCs w:val="28"/>
          <w:lang w:val="kk-KZ"/>
        </w:rPr>
        <w:t>іні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қауымдастырылған профессоры Абыкенова Дария Болатовнаны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ғылыми және ғылыми-әдістемелік еңбектерінің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ТіЗіМі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учных и научно-методических трудов ассоциированного </w:t>
      </w:r>
      <w:r>
        <w:rPr>
          <w:b/>
          <w:sz w:val="28"/>
          <w:szCs w:val="28"/>
          <w:lang w:val="kk-KZ"/>
        </w:rPr>
        <w:t>профессор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Павлодарского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едагогического </w:t>
      </w:r>
      <w:r>
        <w:rPr>
          <w:b/>
          <w:sz w:val="28"/>
          <w:szCs w:val="28"/>
        </w:rPr>
        <w:t xml:space="preserve">университета </w:t>
      </w:r>
      <w:r>
        <w:rPr>
          <w:b/>
          <w:sz w:val="28"/>
          <w:szCs w:val="28"/>
          <w:lang w:val="kk-KZ"/>
        </w:rPr>
        <w:t>имени Әлкей Марғұ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Абыкеновой Дарии Болат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247"/>
        <w:gridCol w:w="6"/>
        <w:gridCol w:w="1414"/>
        <w:gridCol w:w="5101"/>
        <w:gridCol w:w="1423"/>
        <w:gridCol w:w="2269"/>
        <w:gridCol w:w="21"/>
      </w:tblGrid>
      <w:tr>
        <w:trPr>
          <w:trHeight w:val="9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val="kk-KZ"/>
              </w:rPr>
              <w:t>Наименовани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Баспа түрі /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val="kk-KZ"/>
              </w:rPr>
              <w:t>Характер издания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Баспа, журнал (атауы, №, жылы, беттері) /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val="kk-KZ"/>
              </w:rPr>
              <w:t>Издание</w:t>
            </w:r>
            <w:r>
              <w:rPr>
                <w:b/>
                <w:sz w:val="24"/>
                <w:szCs w:val="24"/>
              </w:rPr>
              <w:t>, журнал (наименование, №, год, страницы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өлем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(баспа табақ) /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val="kk-KZ"/>
              </w:rPr>
              <w:t>Объем (печатных листов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Қосалқы авторлардың аты жөні /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val="kk-KZ"/>
              </w:rPr>
              <w:t>ФИО соавторов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Қазақстан Республикасының Ғылым және жоғары білім министрлігінің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Ғылым және жоғары білім саласындағы сапаны қамтамасыз ету комитеті ұсынған басылымдарда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В научных изданиях, рекомендованных Комитетом по обеспечению качества в сфере науки и высшего образования МНВО РК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иртуально-образовательная среда университета как средство формирования ИКТ-компетентности магистрантов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ПГУ. Серия: </w:t>
            </w:r>
            <w:r>
              <w:rPr>
                <w:rFonts w:eastAsia="Times" w:cs="Times" w:ascii="Times" w:hAnsi="Times"/>
                <w:sz w:val="24"/>
                <w:szCs w:val="24"/>
              </w:rPr>
              <w:t>Педагогическая</w:t>
            </w:r>
            <w:r>
              <w:rPr>
                <w:sz w:val="24"/>
                <w:szCs w:val="24"/>
              </w:rPr>
              <w:t>. – 2018. – №2. – С. 15–24. – ISSN 1811-1831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агистранттардың АКТ-құзыреттілігін бағалау 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Вестник </w:t>
            </w:r>
            <w:r>
              <w:rPr>
                <w:sz w:val="24"/>
                <w:szCs w:val="24"/>
                <w:lang w:val="kk-KZ"/>
              </w:rPr>
              <w:t>КазНПУ</w:t>
            </w:r>
            <w:r>
              <w:rPr>
                <w:sz w:val="24"/>
                <w:szCs w:val="24"/>
              </w:rPr>
              <w:t xml:space="preserve">. Серия: </w:t>
            </w:r>
            <w:r>
              <w:rPr>
                <w:sz w:val="24"/>
                <w:szCs w:val="24"/>
                <w:lang w:val="kk-KZ"/>
              </w:rPr>
              <w:t>Педагогические науки</w:t>
            </w:r>
            <w:r>
              <w:rPr>
                <w:sz w:val="24"/>
                <w:szCs w:val="24"/>
              </w:rPr>
              <w:t>. – 2019. – №4(64). – С. 188–192. – ISSN 1728-5496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саинова А.Ж.</w:t>
            </w:r>
          </w:p>
        </w:tc>
      </w:tr>
      <w:tr>
        <w:trPr>
          <w:trHeight w:val="93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которые аспекты разработки образовательной программы вычислительная техника и программное обеспечение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естник КазНПУ. Серия: Физико-математические науки. </w:t>
            </w:r>
            <w:r>
              <w:rPr>
                <w:sz w:val="24"/>
                <w:szCs w:val="24"/>
              </w:rPr>
              <w:t xml:space="preserve">– 2019. – №4(68). – С. 191–195. – ISSN 1728-7901.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саинова А.Ж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лий Т.М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йцева Н.М.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4"/>
                <w:szCs w:val="24"/>
                <w:lang w:val="en-US"/>
              </w:rPr>
              <w:t xml:space="preserve">Increasing the potential of teachers  in distance learning through the development of the it – community in education </w:t>
            </w:r>
          </w:p>
          <w:p>
            <w:pPr>
              <w:pStyle w:val="Normal"/>
              <w:rPr>
                <w:rFonts w:ascii="Times" w:hAnsi="Times" w:eastAsia="Times" w:cs="Times"/>
                <w:sz w:val="24"/>
                <w:szCs w:val="24"/>
                <w:lang w:val="kk-KZ"/>
              </w:rPr>
            </w:pPr>
            <w:r>
              <w:rPr>
                <w:rFonts w:eastAsia="Times" w:cs="Times" w:ascii="Times" w:hAnsi="Times"/>
                <w:sz w:val="24"/>
                <w:szCs w:val="24"/>
                <w:lang w:val="kk-KZ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Вестник Торайгыров университет. Серия: Педагогическая. </w:t>
            </w:r>
            <w:r>
              <w:rPr>
                <w:sz w:val="24"/>
                <w:szCs w:val="24"/>
              </w:rPr>
              <w:t>– 2020. – №4. – С. 58–65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doi.org/10.48081/EKKA9777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Асаинова А.Ж.,  Сейтбатталова А.С.</w:t>
            </w:r>
          </w:p>
        </w:tc>
      </w:tr>
      <w:tr>
        <w:trPr>
          <w:trHeight w:val="93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Онлайн-технологии в повышении квалификации преподавателей по цифровым навыкам в период пандемии C</w:t>
            </w:r>
            <w:r>
              <w:rPr>
                <w:rFonts w:eastAsia="Times" w:cs="Times" w:ascii="Times" w:hAnsi="Times"/>
                <w:sz w:val="24"/>
                <w:szCs w:val="24"/>
                <w:lang w:val="en-US"/>
              </w:rPr>
              <w:t>ovid</w:t>
            </w:r>
            <w:r>
              <w:rPr>
                <w:rFonts w:eastAsia="Times" w:cs="Times" w:ascii="Times" w:hAnsi="Times"/>
                <w:sz w:val="24"/>
                <w:szCs w:val="24"/>
              </w:rPr>
              <w:t>-1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Вестник Торайгыров университет. Серия: Педагогическая. </w:t>
            </w:r>
            <w:r>
              <w:rPr>
                <w:sz w:val="24"/>
                <w:szCs w:val="24"/>
              </w:rPr>
              <w:t>– 2021. – №4. – С. 64–7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doi.org/10.48081/RIyQ476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саинова А. Ж.</w:t>
            </w:r>
          </w:p>
        </w:tc>
      </w:tr>
      <w:tr>
        <w:trPr>
          <w:trHeight w:val="93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Times" w:cs="Times" w:ascii="Times" w:hAnsi="Times"/>
                <w:sz w:val="24"/>
                <w:szCs w:val="24"/>
                <w:lang w:val="kk-KZ"/>
              </w:rPr>
              <w:t>Білім беру саласындағы толықтырылған  шынайылық әдебиеттеріне шолу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4"/>
                <w:szCs w:val="24"/>
                <w:lang w:val="kk-KZ"/>
              </w:rPr>
            </w:pPr>
            <w:r>
              <w:rPr>
                <w:rFonts w:eastAsia="Times" w:cs="Times" w:ascii="Times" w:hAnsi="Times"/>
                <w:sz w:val="24"/>
                <w:szCs w:val="24"/>
                <w:lang w:val="kk-KZ"/>
              </w:rPr>
              <w:t xml:space="preserve">Вестник Торайгыров университет. Серия: Педагогическая. </w:t>
            </w:r>
            <w:r>
              <w:rPr>
                <w:sz w:val="24"/>
                <w:szCs w:val="24"/>
              </w:rPr>
              <w:t>– 2022. – №1. – С. 65–74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://doi.org/10.48081/rZvc786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Times" w:cs="Times" w:ascii="Times" w:hAnsi="Times"/>
                <w:sz w:val="24"/>
                <w:szCs w:val="24"/>
                <w:lang w:val="kk-KZ"/>
              </w:rPr>
              <w:t>Мухтарқызы К., Асаинова А.Ж., Абильдинова Г.М.</w:t>
            </w:r>
          </w:p>
        </w:tc>
      </w:tr>
      <w:tr>
        <w:trPr>
          <w:trHeight w:val="93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Times" w:cs="Times" w:ascii="Times" w:hAnsi="Times"/>
                <w:sz w:val="24"/>
                <w:szCs w:val="24"/>
                <w:lang w:val="kk-KZ"/>
              </w:rPr>
              <w:t>Жоғары оқу орындарында оқитын студент-журналистерде сыни ойлауды дамыту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24"/>
                <w:szCs w:val="24"/>
                <w:lang w:val="kk-KZ"/>
              </w:rPr>
            </w:pPr>
            <w:r>
              <w:rPr>
                <w:rFonts w:eastAsia="Times" w:cs="Times" w:ascii="Times" w:hAnsi="Times"/>
                <w:sz w:val="24"/>
                <w:szCs w:val="24"/>
                <w:lang w:val="kk-KZ"/>
              </w:rPr>
              <w:t xml:space="preserve">Вестник Торайгыров университет. Серия: Педагогическая. </w:t>
            </w:r>
            <w:r>
              <w:rPr>
                <w:sz w:val="24"/>
                <w:szCs w:val="24"/>
              </w:rPr>
              <w:t>– 2022. – №3. – С. 336–34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doi.org/10.48081/JJht78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Times" w:cs="Times" w:ascii="Times" w:hAnsi="Times"/>
                <w:sz w:val="24"/>
                <w:szCs w:val="24"/>
                <w:lang w:val="kk-KZ"/>
              </w:rPr>
              <w:t>Торпищева Р.Ш., Бурдина Е.И., Мукатаева К.Б.</w:t>
            </w:r>
          </w:p>
        </w:tc>
      </w:tr>
      <w:tr>
        <w:trPr>
          <w:trHeight w:val="93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тодическая система STEM обучения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естник Торайгыров университет. Серия: Педагогическая. </w:t>
            </w:r>
            <w:r>
              <w:rPr>
                <w:sz w:val="24"/>
                <w:szCs w:val="24"/>
              </w:rPr>
              <w:t>– 2022. – №4. – С. 65–78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https://doi.org/10.48081/uafN529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ухамедиева К.М., Нургазинова Г.Ш.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льтинова Р.А., Асаинова А.Ж.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пользование безошибочного обучения в развитии вычислительного мышления детей с ментальными нарушениями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естник Торайгыров университет. Серия: Педагогическая. </w:t>
            </w:r>
            <w:r>
              <w:rPr>
                <w:sz w:val="24"/>
                <w:szCs w:val="24"/>
              </w:rPr>
              <w:t>– 2023. – №1. – С. 212–223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https://doi.org/10.48081/QsHf537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гавелян Р. О., Асаинова а. Ж., Аубакирова Ж. Т., Рахимбекова А. Ж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93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истематический обзор обучения информатике людей с ментальными нарушениями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естник Карагандинского университета. Серия: Педагогика. </w:t>
            </w:r>
            <w:r>
              <w:rPr>
                <w:sz w:val="24"/>
                <w:szCs w:val="24"/>
              </w:rPr>
              <w:t>– 2023. – №2. – С. 38–64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31489/2023Ped2/58-64</w:t>
              </w:r>
            </w:hyperlink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Асаинова А.Ж.,  Аубакирова Ж.Т., Мухамедиева К.М.</w:t>
            </w:r>
          </w:p>
        </w:tc>
      </w:tr>
      <w:tr>
        <w:trPr>
          <w:trHeight w:val="93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Parameters and criteria of the school educational environment expertise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естник КазНПУ. Серия: Педагогика и психология.  </w:t>
            </w:r>
            <w:r>
              <w:rPr>
                <w:sz w:val="24"/>
                <w:szCs w:val="24"/>
              </w:rPr>
              <w:t>– 2023. – №3(56). – С. 124–133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https://doi.org/10.51889/2960-649.2023.15.3.01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Syrymbetova L.S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Zhylbayev Zh.O. 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Kulsharipova Z.K. 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Mukasheva M.U. 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Stem жобалар әзірлеу арқылы білім беруде жасанды интеллектіні жүзеге асыру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Вестник НАН РК. Серия: Педагогическая. .</w:t>
            </w:r>
            <w:r>
              <w:rPr>
                <w:sz w:val="24"/>
                <w:szCs w:val="24"/>
              </w:rPr>
              <w:t>– 2023. – №5. – С. 190–204.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hyperlink r:id="rId4">
              <w:r>
                <w:rPr>
                  <w:rStyle w:val="InternetLink"/>
                  <w:sz w:val="23"/>
                  <w:szCs w:val="23"/>
                  <w:shd w:fill="FFFFFF" w:val="clear"/>
                </w:rPr>
                <w:t>https://doi.org/10.32014/2023.2518</w:t>
                <w:softHyphen/>
                <w:t>1467.585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kk-KZ"/>
                </w:rPr>
                <w:t>https://journals.nauka-nanrk.kz/bulletin-science/article/view/5750/408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Мухамедиева К.М. , Нургазинова Г.Ш. , Абишева И.Ш. 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Копеев Ж.Б. </w:t>
            </w:r>
          </w:p>
        </w:tc>
      </w:tr>
      <w:tr>
        <w:trPr>
          <w:trHeight w:val="93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bookmarkStart w:id="0" w:name="_Hlk161302256"/>
            <w:r>
              <w:rPr>
                <w:bCs/>
                <w:sz w:val="24"/>
                <w:szCs w:val="24"/>
              </w:rPr>
              <w:t xml:space="preserve">Комплаенс-менеджмент и управление рисками кибербезопасности в системе школьного образования: теоретический обзор </w:t>
            </w:r>
            <w:bookmarkEnd w:id="0"/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" w:name="_Hlk161302263"/>
            <w:bookmarkEnd w:id="1"/>
            <w:r>
              <w:rPr>
                <w:sz w:val="24"/>
                <w:szCs w:val="24"/>
                <w:lang w:val="kk-KZ"/>
              </w:rPr>
              <w:t>Вестник Карагандинского университета</w:t>
            </w:r>
            <w:r>
              <w:rPr>
                <w:sz w:val="24"/>
                <w:szCs w:val="24"/>
              </w:rPr>
              <w:t>. С</w:t>
            </w:r>
            <w:r>
              <w:rPr>
                <w:sz w:val="24"/>
                <w:szCs w:val="24"/>
                <w:lang w:val="kk-KZ"/>
              </w:rPr>
              <w:t>ерия: Педагогика. .</w:t>
            </w:r>
            <w:r>
              <w:rPr>
                <w:sz w:val="24"/>
                <w:szCs w:val="24"/>
              </w:rPr>
              <w:t xml:space="preserve">– 2024. – Том 29. Выпуск 1(113). – С. </w:t>
            </w:r>
            <w:r>
              <w:rPr>
                <w:sz w:val="24"/>
                <w:szCs w:val="24"/>
                <w:lang w:val="en-US"/>
              </w:rPr>
              <w:t>106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11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6">
              <w:bookmarkStart w:id="2" w:name="_Hlk161302263"/>
              <w:bookmarkEnd w:id="2"/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31489/2024ped1/106-113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" w:name="_Hlk161302235"/>
            <w:r>
              <w:rPr>
                <w:bCs/>
                <w:sz w:val="24"/>
                <w:szCs w:val="24"/>
              </w:rPr>
              <w:t xml:space="preserve">Жилбаев Ж.О.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саинова А.Ж.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атенова Ж.Н.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bookmarkStart w:id="4" w:name="_Hlk161302235"/>
            <w:r>
              <w:rPr>
                <w:bCs/>
                <w:sz w:val="24"/>
                <w:szCs w:val="24"/>
              </w:rPr>
              <w:t>Абильдинова</w:t>
            </w:r>
            <w:bookmarkEnd w:id="4"/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Г.М. </w:t>
            </w:r>
          </w:p>
        </w:tc>
      </w:tr>
      <w:tr>
        <w:trPr>
          <w:trHeight w:val="93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 xml:space="preserve">Активные и цифровые методы обучения в образовании 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естник КазНПУ имени Абая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Серия: Физико-математические науки. .</w:t>
            </w:r>
            <w:r>
              <w:rPr>
                <w:sz w:val="24"/>
                <w:szCs w:val="24"/>
              </w:rPr>
              <w:t>– 2024. – №1(85). – С. 156–164.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5" w:name="_Hlk185771409"/>
            <w:r>
              <w:rPr>
                <w:sz w:val="24"/>
                <w:szCs w:val="24"/>
              </w:rPr>
              <w:t>https://doi.org/</w:t>
            </w:r>
            <w:r>
              <w:rPr>
                <w:sz w:val="24"/>
                <w:szCs w:val="24"/>
                <w:lang w:val="kk-KZ"/>
              </w:rPr>
              <w:t>10.51889/2959-5894.2024.85.1.015</w:t>
            </w:r>
            <w:bookmarkEnd w:id="5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bookmarkStart w:id="6" w:name="_Hlk185771213"/>
            <w:r>
              <w:rPr>
                <w:bCs/>
                <w:sz w:val="24"/>
                <w:szCs w:val="24"/>
              </w:rPr>
              <w:t xml:space="preserve">Абильдинова Г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иакпарова Ж.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саинов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Сембаев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. </w:t>
            </w:r>
            <w:bookmarkEnd w:id="6"/>
          </w:p>
        </w:tc>
      </w:tr>
      <w:tr>
        <w:trPr>
          <w:trHeight w:val="93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нформатики в инклюзивных классах: восприятие влияния школьной информатики на развитие учеников с ментальными нарушениями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стник НАН РК. </w:t>
            </w:r>
            <w:r>
              <w:rPr>
                <w:sz w:val="24"/>
                <w:szCs w:val="24"/>
                <w:lang w:val="kk-KZ"/>
              </w:rPr>
              <w:t>Серия: Педагогическая. .</w:t>
            </w:r>
            <w:r>
              <w:rPr>
                <w:sz w:val="24"/>
                <w:szCs w:val="24"/>
              </w:rPr>
              <w:t>– 2024. – №2(408). – С. 22–35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https://doi.org/10.32014/2024.2518-1467.7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аинова 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бакирова Ж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велян Р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пе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Ж. 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Мерзімді ғылыми басылымдарда, халықаралық журналдарда және ғылыми конференция материалдарында</w:t>
            </w:r>
            <w:r>
              <w:rPr>
                <w:b/>
                <w:sz w:val="24"/>
                <w:szCs w:val="24"/>
                <w:lang w:val="kk-KZ"/>
              </w:rPr>
              <w:t xml:space="preserve"> /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 периодических научных изданиях, международных журналах и материалах научных конференц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бильное приложение «Eventmap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V международной научно-практической конференции «Интеллектуальные информационно-коммуникационные технологии – средство осуществления третьей индустриальной революции в свете стратегии «Казахстан - 2050». – Астана, 2018 - С. 290–292.</w:t>
            </w:r>
          </w:p>
          <w:p>
            <w:pPr>
              <w:pStyle w:val="Normal"/>
              <w:ind w:left="53" w:hanging="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саинова А.Ж., Нуралинов А.М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формационно-образовательна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еда в педагогической теории и практи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V международной научно-практической конференции «Интеллектуальные информационно-коммуникационные технологии – средство осуществления третьей индустриальной революции в свете стратегии «Казахстан - 2050». – Астана, 2018 -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34–3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саинова А.Ж., Нуралинов А.М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О педагогтың АКТ-құзыреттілігінің құрылымы мен қалыптасу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" w:hanging="17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 xml:space="preserve">Материалы международной научно-практической конференции «Психологические основы духовно-нравственного обновления современного общества: тенденции, реалии, перспективы». – Костанай, 2018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297-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кжигитова А.Н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“</w:t>
            </w:r>
            <w:r>
              <w:rPr>
                <w:sz w:val="24"/>
                <w:szCs w:val="24"/>
                <w:lang w:val="kk-KZ"/>
              </w:rPr>
              <w:t>EVENTMAP” mobile applicat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" w:hanging="17"/>
              <w:jc w:val="both"/>
              <w:rPr>
                <w:sz w:val="24"/>
                <w:szCs w:val="24"/>
                <w:lang w:val="en-US" w:bidi="ar-EG"/>
              </w:rPr>
            </w:pPr>
            <w:r>
              <w:rPr>
                <w:sz w:val="24"/>
                <w:szCs w:val="24"/>
              </w:rPr>
              <w:t>Евразийский союз ученых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2018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 4 (49)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46–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Nuralinov A.M., Assainova A.Zh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bookmarkStart w:id="7" w:name="_Hlk183121805"/>
            <w:bookmarkEnd w:id="7"/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Experience in developing mobile applications of INEU students in IT-areas in the framework of academic mobility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борник статей по реализации проекта в Центральной Азии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Прокладывая путь к межрегиональной мобильности и обеспечению соответствия, качества и равенства доступ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AWER</w:t>
            </w:r>
            <w:r>
              <w:rPr>
                <w:sz w:val="24"/>
                <w:szCs w:val="24"/>
              </w:rPr>
              <w:t>. – Алматы, 2019. –</w:t>
            </w:r>
            <w:r>
              <w:rPr>
                <w:sz w:val="24"/>
                <w:szCs w:val="24"/>
                <w:lang w:val="kk-KZ"/>
              </w:rPr>
              <w:t xml:space="preserve"> С</w:t>
            </w:r>
            <w:r>
              <w:rPr>
                <w:sz w:val="24"/>
                <w:szCs w:val="24"/>
              </w:rPr>
              <w:t>. 19-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Assainova A.Zh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временные кросс-браузерные технологии в веб-сайт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туденческий: электрон. научн. журн.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 xml:space="preserve">2019. № 37(81). URL: https://sibac.info/journal/student/81/158351 (дата обращения: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kk-KZ"/>
              </w:rPr>
              <w:t>.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нуарбеков Д.Б., Климов Н.В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борка квадрокоптера с помощью доступных компонентов // Вопросы технических и физико-математических наук в свете современных исследований: сб. ст. по матер. XXV-XXVI междунар. науч.-практ. конф. № 3-4(20)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атериалы XXV-XXVI международной научно-практической конференции «Вопросы технических и физико-математических наук в свете современных исследований»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kk-KZ"/>
              </w:rPr>
              <w:t>Новосибирс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>2020. – С. 28-3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3" w:hanging="17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рковский Ю.А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озможности обучения детей с нарушениями слуха и речи использованию цифровых технолог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" w:hanging="17"/>
              <w:jc w:val="both"/>
              <w:rPr>
                <w:sz w:val="24"/>
                <w:szCs w:val="24"/>
                <w:lang w:val="en-US" w:bidi="ar-EG"/>
              </w:rPr>
            </w:pPr>
            <w:r>
              <w:rPr>
                <w:sz w:val="24"/>
                <w:szCs w:val="24"/>
                <w:lang w:val="kk-KZ"/>
              </w:rPr>
              <w:t xml:space="preserve">Материалы V Международной научно-практической конференции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kk-KZ"/>
              </w:rPr>
              <w:t>Павлодар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kk-KZ"/>
              </w:rPr>
              <w:t xml:space="preserve"> Инновац</w:t>
            </w:r>
            <w:r>
              <w:rPr>
                <w:sz w:val="24"/>
                <w:szCs w:val="24"/>
              </w:rPr>
              <w:t>ионный</w:t>
            </w:r>
            <w:r>
              <w:rPr>
                <w:sz w:val="24"/>
                <w:szCs w:val="24"/>
                <w:lang w:val="kk-KZ"/>
              </w:rPr>
              <w:t xml:space="preserve"> Евразийский университет, г. Павлодар, 2020. – с.360-3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саинова А.Ж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интеллектуальной системы конструирования программы развития функциональных навыков ребенка с особыми образовательными потребностями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" w:hanging="17"/>
              <w:jc w:val="both"/>
              <w:rPr>
                <w:sz w:val="24"/>
                <w:szCs w:val="24"/>
                <w:lang w:bidi="ar-EG"/>
              </w:rPr>
            </w:pPr>
            <w:bookmarkStart w:id="8" w:name="_Hlk183123729"/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Междун. научно-методической конф. «Математическое моделирование и информационные технологии в образовании и науке». – Алматы: КазНПУ имени Абая, г.Алматы, 2020. – С.188 – 192.</w:t>
            </w:r>
            <w:bookmarkEnd w:id="8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саинова А.Ж., Аубакирова Ж.Т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The Application of a Hybrid Neural Network for Recognition of a Handwritten Kazakh Tex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rence Proceedings. - Jerusalem Israel, 2020. - P. 1484 - 14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0,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sainova A.Zh. , Goncharenko L.P., Sybachin S.A., Rakhimova S.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Aman A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Использование </w:t>
            </w:r>
            <w:r>
              <w:rPr>
                <w:rFonts w:eastAsia="Times" w:cs="Times" w:ascii="Times" w:hAnsi="Times"/>
                <w:sz w:val="24"/>
                <w:szCs w:val="24"/>
                <w:lang w:val="en-US"/>
              </w:rPr>
              <w:t>IOT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(интернета вещей) в обучении людей с нарушениями слуха и ре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" w:hanging="17"/>
              <w:jc w:val="both"/>
              <w:rPr>
                <w:sz w:val="24"/>
                <w:szCs w:val="24"/>
                <w:lang w:val="en-US" w:bidi="ar-EG"/>
              </w:rPr>
            </w:pPr>
            <w:r>
              <w:rPr>
                <w:rFonts w:eastAsia="Times" w:cs="Times" w:ascii="Times" w:hAnsi="Times"/>
                <w:sz w:val="24"/>
                <w:szCs w:val="24"/>
                <w:lang w:val="kk-KZ"/>
              </w:rPr>
              <w:t xml:space="preserve">«ХХI Сәтбаев оқулары» халықар. ғыл. конф. мат-дары. – Павлодар: Toraighyrov University, 2021.- </w:t>
            </w:r>
            <w:r>
              <w:rPr>
                <w:rFonts w:eastAsia="Times" w:cs="Times" w:ascii="Times" w:hAnsi="Times"/>
                <w:sz w:val="24"/>
                <w:szCs w:val="24"/>
                <w:lang w:val="en-US"/>
              </w:rPr>
              <w:t>С. 49 - 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0,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ерікұлы А., Асаинова А. Ж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IT-майноры в подготовке студентов университе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" w:hanging="17"/>
              <w:jc w:val="both"/>
              <w:rPr>
                <w:sz w:val="24"/>
                <w:szCs w:val="24"/>
                <w:lang w:val="kk-KZ" w:bidi="ar-EG"/>
              </w:rPr>
            </w:pPr>
            <w:r>
              <w:rPr>
                <w:rFonts w:eastAsia="Times" w:cs="Times" w:ascii="Times" w:hAnsi="Times"/>
                <w:sz w:val="24"/>
                <w:szCs w:val="24"/>
                <w:lang w:val="kk-KZ"/>
              </w:rPr>
              <w:t>«Қазақстан Республикасында жоғары білім беруді дамыту перспективалары»: Халықаралық ғылыми-тәжірибелік конференциясының материалдары. – Павлодар: Торайғыров университеті, 2021. –  С. 628-63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Асаинова А.Ж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" w:hAnsi="Times" w:eastAsia="Times" w:cs="Time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eb Technologies in the Development of Computational Thinking of Students with Mental Disabilities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eastAsia="Times" w:cs="Times"/>
                <w:sz w:val="24"/>
                <w:szCs w:val="24"/>
                <w:lang w:val="kk-KZ"/>
              </w:rPr>
            </w:pPr>
            <w:r>
              <w:rPr>
                <w:rFonts w:eastAsia="Times" w:cs="Times" w:ascii="Times" w:hAnsi="Times"/>
                <w:sz w:val="24"/>
                <w:szCs w:val="24"/>
                <w:lang w:val="kk-KZ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" w:hanging="17"/>
              <w:jc w:val="both"/>
              <w:rPr>
                <w:rFonts w:ascii="Times" w:hAnsi="Times" w:eastAsia="Times" w:cs="Times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International Journal of Emerging Technologies in Learning. – 2023. – Т. 18. – №. 11, pp. 74-92.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DOI:10.3991/ijet.v18i11.386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" w:hAnsi="Times" w:eastAsia="Times" w:cs="Times"/>
                <w:sz w:val="24"/>
                <w:szCs w:val="24"/>
                <w:lang w:val="en-US"/>
              </w:rPr>
            </w:pPr>
            <w:r>
              <w:rPr>
                <w:rFonts w:eastAsia="Times" w:cs="Times" w:ascii="Times" w:hAnsi="Times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sainova A., Aubakirova Z., Mukhamediyeva K., Kozhageldinova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Computer science teachers’ perception of digital educational resources on algoritmization and programming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" w:hanging="17"/>
              <w:jc w:val="both"/>
              <w:rPr/>
            </w:pPr>
            <w:r>
              <w:rPr>
                <w:sz w:val="24"/>
                <w:szCs w:val="24"/>
              </w:rPr>
              <w:t>Педагогич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ский Вестник Казахстана. – №2 – 2023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23-34</w:t>
            </w:r>
          </w:p>
          <w:p>
            <w:pPr>
              <w:pStyle w:val="Normal"/>
              <w:ind w:left="53" w:hanging="17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 xml:space="preserve"> 1991- </w:t>
            </w:r>
            <w:r>
              <w:rPr>
                <w:sz w:val="24"/>
                <w:szCs w:val="24"/>
                <w:lang w:val="en-US"/>
              </w:rPr>
              <w:t>eISSN</w:t>
            </w:r>
            <w:r>
              <w:rPr>
                <w:sz w:val="24"/>
                <w:szCs w:val="24"/>
              </w:rPr>
              <w:t xml:space="preserve"> 2788-87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sainova A.Zh. , Rakhimbekova A.Zh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спользование цифрового образовательного контента проактивным учител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туденческий: электрон. научн. журн.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 xml:space="preserve">2023. № 40(252). URL: </w:t>
            </w:r>
            <w:hyperlink r:id="rId7">
              <w:r>
                <w:rPr>
                  <w:rStyle w:val="InternetLink"/>
                  <w:sz w:val="24"/>
                  <w:szCs w:val="24"/>
                  <w:lang w:val="kk-KZ"/>
                </w:rPr>
                <w:t>https://sibac.info/journal/student/252/309978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(дата обращения: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kk-KZ"/>
              </w:rPr>
              <w:t>.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имканова А.А.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хмет Б.М.,  Асаинова А.Ж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бучение информатике как условие развития вычислительного мышления и профориентации детей с нейроразнообрази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ы Международной научно-практической конференции. - Павлодар: ППУ имени Әлкей Марғұлан, 2024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33–39 б.</w:t>
            </w:r>
          </w:p>
          <w:p>
            <w:pPr>
              <w:pStyle w:val="Normal"/>
              <w:ind w:left="53" w:hanging="17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саинова А.Ж., Аубакирова Ж.Т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ім беру ұйымдарында киберқауіпсіздікті оқытудың цифрлық құралдарын әзірлеудің әдістемелік негіздер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-практической конференции. - Павлодар: ППУ имени Әлкей Марғұлан, 2024 – C. 69–79 б.</w:t>
            </w:r>
          </w:p>
          <w:p>
            <w:pPr>
              <w:pStyle w:val="Normal"/>
              <w:ind w:left="53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лова С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енеративного AI для инклюзив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 Международной научно-практической конференции. – Павлодар: ППУ имени Әлкей Марғұлан, 2024 – C. 88–95 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йдаров 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ыр Ж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ности современного образования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социальные меди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 Международной научно-практической конференции. – Павлодар: ППУ имени Әлкей Марғұлан, 2024 – C. 96–100 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Л.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нографиялар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/>
              </w:rPr>
              <w:t>және оқу, оқу әдістемелік құралдар, авторлық құқық туралы күәліктер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ографии и учебные, учебно-методические пособия, свидетельства об авторском прав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  <w:lang w:val="kk-KZ"/>
              </w:rPr>
              <w:t>рограммирование на</w:t>
            </w:r>
            <w:r>
              <w:rPr>
                <w:sz w:val="24"/>
                <w:szCs w:val="24"/>
                <w:lang w:val="en-US"/>
              </w:rPr>
              <w:t xml:space="preserve"> JavaJscrip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" w:hanging="1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ебное пособие. – Павлодар: РИО ИнЕУ, 2019. – 64 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саинова А.Ж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Методический комплекс для создания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класс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Электронное учебное пособ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грамма для ЭВ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интеллектуальной собственности. - №</w:t>
            </w:r>
            <w:r>
              <w:rPr>
                <w:sz w:val="24"/>
                <w:szCs w:val="24"/>
                <w:lang w:val="kk-KZ"/>
              </w:rPr>
              <w:t xml:space="preserve">8417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kk-KZ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kk-KZ"/>
              </w:rPr>
              <w:t>20</w:t>
            </w:r>
            <w:r>
              <w:rPr>
                <w:sz w:val="24"/>
                <w:szCs w:val="24"/>
              </w:rPr>
              <w:t xml:space="preserve"> г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Шакирова А</w:t>
            </w:r>
            <w:r>
              <w:rPr>
                <w:sz w:val="24"/>
                <w:szCs w:val="24"/>
              </w:rPr>
              <w:t>.С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инова А.Ж. Рахимбаев М.М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рограммирование на </w:t>
            </w:r>
            <w:r>
              <w:rPr>
                <w:sz w:val="24"/>
                <w:szCs w:val="24"/>
                <w:lang w:val="en-US"/>
              </w:rPr>
              <w:t>Ja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ript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Электронное учебное пособ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грамма для ЭВ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интеллектуальной собственности. - №10197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25.05.20</w:t>
            </w:r>
            <w:r>
              <w:rPr>
                <w:sz w:val="24"/>
                <w:szCs w:val="24"/>
                <w:lang w:val="kk-KZ"/>
              </w:rPr>
              <w:t>20</w:t>
            </w:r>
            <w:r>
              <w:rPr>
                <w:sz w:val="24"/>
                <w:szCs w:val="24"/>
              </w:rPr>
              <w:t xml:space="preserve"> г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аинова А.Ж.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Развитие виртуально-образовательной среды университета</w:t>
            </w:r>
          </w:p>
          <w:p>
            <w:pPr>
              <w:pStyle w:val="Normal"/>
              <w:snapToGrid w:val="false"/>
              <w:jc w:val="both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" w:hanging="17"/>
              <w:jc w:val="both"/>
              <w:rPr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Монография. - Павлодар: изд-во Кереку, – 2021 г. - 100 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,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Компьютерная граф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" w:hanging="17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Учебное пособие. – Павлодар: </w:t>
            </w:r>
            <w:r>
              <w:rPr>
                <w:rFonts w:eastAsia="Times" w:cs="Times" w:ascii="Times" w:hAnsi="Times"/>
                <w:sz w:val="24"/>
                <w:szCs w:val="24"/>
                <w:lang w:val="kk-KZ"/>
              </w:rPr>
              <w:t>Toraighyrov University</w:t>
            </w:r>
            <w:r>
              <w:rPr>
                <w:sz w:val="24"/>
                <w:szCs w:val="24"/>
                <w:lang w:val="kk-KZ"/>
              </w:rPr>
              <w:t>, 2021. – 100 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,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Анализ, моделирования и проектирования информационных систем</w:t>
            </w:r>
          </w:p>
          <w:p>
            <w:pPr>
              <w:pStyle w:val="Normal"/>
              <w:snapToGrid w:val="false"/>
              <w:jc w:val="both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" w:hanging="17"/>
              <w:jc w:val="both"/>
              <w:rPr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Учебно-методическое пособие. – Павлодар: Кереку, 2021. – 100 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,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инова А. Ж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>Вестник ToU Система сайтов научных журнал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грамма для ЭВ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интеллектуальной собственности. - №20857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13.10.20</w:t>
            </w: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имбаев М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ый П.С.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рожа И.А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Работа в Macromedia Flash с элементами программирования в Action Script 2.0. </w:t>
            </w:r>
            <w:r>
              <w:rPr>
                <w:sz w:val="24"/>
                <w:szCs w:val="24"/>
                <w:lang w:val="kk-KZ"/>
              </w:rPr>
              <w:t>Электронное учебное пособ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грамма для ЭВ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интеллектуальной собственности. - №21624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11.11.20</w:t>
            </w: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зинова Г.Ш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технологии в работе государственного служащего. </w:t>
            </w:r>
            <w:r>
              <w:rPr>
                <w:sz w:val="24"/>
                <w:szCs w:val="24"/>
                <w:lang w:val="kk-KZ"/>
              </w:rPr>
              <w:t>Электронное учебное пособ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ограмма для ЭВ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интеллектуальной собственности. - №47780 от 21.06.2024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аинова А.Ж.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Цифровой образовательный ресурс по инклюзивной информатике «Кодирование на Scratch: анимированные истории». </w:t>
            </w:r>
            <w:r>
              <w:rPr>
                <w:sz w:val="24"/>
                <w:szCs w:val="24"/>
                <w:lang w:val="kk-KZ"/>
              </w:rPr>
              <w:t>Электронное учебное пособи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ограмма на ЭВ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б интеллектуальной собственности. - №45315 от 2 мая 2024 г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инова А.Ж., Аубакирова Ж.Т., Ануар Г.С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Цифровой образовательный ресурс по информатике. </w:t>
            </w:r>
            <w:r>
              <w:rPr>
                <w:sz w:val="24"/>
                <w:szCs w:val="24"/>
                <w:lang w:val="kk-KZ"/>
              </w:rPr>
              <w:t>Электронное учебное пособи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ограмма на ЭВ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б интеллектуальной собственности. - №50507 от 16 октября 2024 г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инова А.Ж., Аубакирова Ж.Т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Методические инструкции для учителей по обучению инклюзивной информатике и профориентации детей с ментальными нарушениями. </w:t>
            </w:r>
            <w:r>
              <w:rPr>
                <w:sz w:val="24"/>
                <w:szCs w:val="24"/>
                <w:lang w:val="kk-KZ"/>
              </w:rPr>
              <w:t>Электронное учебное пособи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оизведение литерату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б интеллектуальной собственности. - № 50494 от 16 октября 2024 г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бакирова Ж.Т., Асаинова А.Ж., Ануар Г.С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тетрадь по инклюзивной информатике «Вычислительное мышление и алгоритмы». </w:t>
            </w:r>
            <w:r>
              <w:rPr>
                <w:sz w:val="24"/>
                <w:szCs w:val="24"/>
                <w:lang w:val="kk-KZ"/>
              </w:rPr>
              <w:t>Электронное учебное пособ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оизведение литератур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б интеллектуальной собственности. - № 50435 от 15 октября 2024 г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бакирова Ж.Т., Асаинова А.Ж.,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я обучения инклюзивной информатике в системе общего и дополнительного образования как условие профориентации детей с ментальными нарушениями: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. - Павлодар: РИО, 2024. – 173 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инова А.Ж., Аубакирова Ж.Т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тодические инструкции к применению активных методов обучения на основе Case-, Team-, Problem-based Learning и цифровых технолог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. – Павлодар: НАО «Павлодарский педагогический университет им. Әлкей Марғұлан», 2024. – 88 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ильдинова Г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инова А.Ж., Сембаев Т.М., Темирханова М.С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инструкции обеспечения кибербезопасности образовательной среды школы для учителей, родителей и уче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3" w:hanging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. – Павлодар: НАО «Павлодарский педагогический университет им. Әлкей Марғұлан», 2024. – 68 с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баев Ж.О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аинова А.Ж.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ымбетова Л.С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Кульшарипова З.К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kk-KZ"/>
      </w:rPr>
      <w:t>Ізденуші</w:t>
    </w:r>
    <w:r>
      <w:rPr>
        <w:sz w:val="22"/>
        <w:szCs w:val="22"/>
      </w:rPr>
      <w:t xml:space="preserve"> ______________Абыкенова Д.Б.                      </w:t>
    </w:r>
    <w:r>
      <w:rPr>
        <w:sz w:val="22"/>
        <w:szCs w:val="22"/>
        <w:lang w:val="kk-KZ"/>
      </w:rPr>
      <w:t>Ғылыми хатшы</w:t>
    </w:r>
    <w:r>
      <w:rPr>
        <w:sz w:val="22"/>
        <w:szCs w:val="22"/>
      </w:rPr>
      <w:t xml:space="preserve">______________ </w:t>
    </w:r>
    <w:r>
      <w:rPr>
        <w:sz w:val="22"/>
        <w:szCs w:val="22"/>
        <w:lang w:val="kk-KZ"/>
      </w:rPr>
      <w:t>Оспанова А</w:t>
    </w:r>
    <w:r>
      <w:rPr>
        <w:sz w:val="22"/>
        <w:szCs w:val="22"/>
      </w:rPr>
      <w:t>.К.                     «______» ______________ 202</w:t>
    </w:r>
    <w:r>
      <w:rPr>
        <w:sz w:val="22"/>
        <w:szCs w:val="22"/>
        <w:lang w:val="kk-KZ"/>
      </w:rPr>
      <w:t>4</w:t>
    </w:r>
    <w:r>
      <w:rPr>
        <w:sz w:val="22"/>
        <w:szCs w:val="22"/>
      </w:rPr>
      <w:t xml:space="preserve"> </w:t>
    </w:r>
    <w:r>
      <w:rPr>
        <w:sz w:val="22"/>
        <w:szCs w:val="22"/>
        <w:lang w:val="kk-KZ"/>
      </w:rPr>
      <w:t>ж</w:t>
    </w:r>
    <w:r>
      <w:rPr>
        <w:sz w:val="22"/>
        <w:szCs w:val="22"/>
      </w:rPr>
      <w:t>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8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lang w:eastAsia="ko-KR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snapToGrid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360"/>
    </w:pPr>
    <w:rPr>
      <w:sz w:val="28"/>
      <w:lang w:eastAsia="ko-KR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Calibri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48081/EKKA9777" TargetMode="External"/><Relationship Id="rId3" Type="http://schemas.openxmlformats.org/officeDocument/2006/relationships/hyperlink" Target="https://doi.org/10.31489/2023Ped2/58-64" TargetMode="External"/><Relationship Id="rId4" Type="http://schemas.openxmlformats.org/officeDocument/2006/relationships/hyperlink" Target="https://doi.org/10.32014/2023.2518%1F1467.585" TargetMode="External"/><Relationship Id="rId5" Type="http://schemas.openxmlformats.org/officeDocument/2006/relationships/hyperlink" Target="https://journals.nauka-nanrk.kz/bulletin-science/article/view/5750/4084" TargetMode="External"/><Relationship Id="rId6" Type="http://schemas.openxmlformats.org/officeDocument/2006/relationships/hyperlink" Target="https://doi.org/10.31489/2024ped1/106-113" TargetMode="External"/><Relationship Id="rId7" Type="http://schemas.openxmlformats.org/officeDocument/2006/relationships/hyperlink" Target="https://sibac.info/journal/student/252/30997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2:00Z</dcterms:created>
  <dc:creator>Admin</dc:creator>
  <dc:description/>
  <cp:keywords/>
  <dc:language>en-US</dc:language>
  <cp:lastModifiedBy>a1</cp:lastModifiedBy>
  <cp:lastPrinted>2025-01-24T13:25:00Z</cp:lastPrinted>
  <dcterms:modified xsi:type="dcterms:W3CDTF">2025-01-24T08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6866c4e8779c35d99596b8af9a998e0a5ebdf0b7b967f07576bfc093c43ef8</vt:lpwstr>
  </property>
</Properties>
</file>